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MANDA DI ISCRIZIONE ALL’ASSOCIAZIONE ECO-FILOSOFICA (AEF)  -  OD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l/La  sottoscritto/a ………………………………………………………………………… , nato a …………………………………………… Il ………………………………. residente a ………………… ………………………………………..  c.a.p. …………………..   in via ……………………………… 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 …………………………………….     Indirizzo di posta elettronica  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 lo Statuto (aggiornato nel 2019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e condividendone le preminenti finalità ecologiche e cultural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chiede di iscriversi all’AEF, versando la quota associativa previst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(attualmente 25 euro), che permetterà anche di ricevere per 12 mesi  la Rivista “Quaderno dell’Associazione Eco-Filosofica”, di ricevere gli aggiornamenti associativi e di essere inserito (a richiesta) nel googlegroup di Ecofilosof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B. : in subordine, chi non vuole figurare nell’elenco degli iscritti, ma solo ricevere la Rivista (6 numeri), è pregato di specificare questa opzione, qui di segu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 :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 xml:space="preserve">Inviare il modulo compilato a </w:t>
      </w:r>
      <w:hyperlink r:id="rId2">
        <w:r>
          <w:rPr>
            <w:rStyle w:val="InternetLink"/>
            <w:sz w:val="28"/>
            <w:szCs w:val="28"/>
            <w:highlight w:val="lightGray"/>
          </w:rPr>
          <w:t>info@filosofiatv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85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sectPr>
      <w:footnotePr>
        <w:numFmt w:val="decimal"/>
      </w:footnotePr>
      <w:type w:val="nextPage"/>
      <w:pgSz w:w="11906" w:h="16838"/>
      <w:pgMar w:left="1814" w:right="1814" w:gutter="0" w:header="0" w:top="181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iedere eventualmente copia integrale dello Statuto aggiornato scrivendo a </w:t>
      </w:r>
      <w:hyperlink r:id="rId1">
        <w:r>
          <w:rPr>
            <w:rStyle w:val="InternetLink"/>
          </w:rPr>
          <w:t>info@filosofiatv.org</w:t>
        </w:r>
      </w:hyperlink>
      <w:r>
        <w:rPr/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in particolare l’art. 4, in cui si precisa che l’attività dell’AEF  “ha come principali punti di riferimento l’ecologia profonda, la decrescita (o prosperità senza crescita), l’economia circolare ecologica, i saperi ecosistemici, il superamento dell’antropocentrismo e l’etica della compassione cosmica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effettuare il versamento tramite bonifico, chiedere l’IBAN a </w:t>
      </w:r>
      <w:hyperlink r:id="rId2">
        <w:r>
          <w:rPr>
            <w:rStyle w:val="InternetLink"/>
          </w:rPr>
          <w:t>info@filosofiatv.org</w:t>
        </w:r>
      </w:hyperlink>
      <w:r>
        <w:rPr/>
        <w:t xml:space="preserve"> .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osofiatv.org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filosofiatv.org" TargetMode="External"/><Relationship Id="rId2" Type="http://schemas.openxmlformats.org/officeDocument/2006/relationships/hyperlink" Target="mailto:info@filosofiatv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34:00Z</dcterms:created>
  <dc:creator>Utente</dc:creator>
  <dc:description/>
  <dc:language>en-US</dc:language>
  <cp:lastModifiedBy>Utente</cp:lastModifiedBy>
  <cp:lastPrinted>2020-09-13T23:45:00Z</cp:lastPrinted>
  <dcterms:modified xsi:type="dcterms:W3CDTF">2020-09-13T21:45:00Z</dcterms:modified>
  <cp:revision>25</cp:revision>
  <dc:subject/>
  <dc:title/>
</cp:coreProperties>
</file>